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 CYR" w:hAnsi="Times New Roman CYR" w:eastAsia="Times New Roman CYR" w:cs="Times New Roman CYR"/>
          <w:b/>
          <w:b/>
          <w:bCs/>
          <w:spacing w:val="90"/>
          <w:kern w:val="2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76073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pacing w:val="90"/>
          <w:sz w:val="28"/>
          <w:szCs w:val="28"/>
        </w:rPr>
        <w:t xml:space="preserve">СОВЕТ </w:t>
        <w:br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ОСКРЕСЕНСКОГО МУНИЦИПАЛЬНОГО ОБРАЗОВАНИЯ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ОСКРЕСЕНСКОГО МУНИЦИПАЛЬНОГО РАЙОН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  <w:tab w:val="right" w:pos="9355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6"/>
          <w:szCs w:val="26"/>
        </w:rPr>
        <w:t>публичных слушаний по проекту «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енерального плана Воскресенского муниципального образования Воскресенского муниципального района Саратовской области (градостроительное планирование развития территории)»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  <w:tab/>
        <w:tab/>
        <w:tab/>
        <w:tab/>
        <w:tab/>
        <w:tab/>
        <w:tab/>
        <w:t>«28» марта 2013 года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и время проведения публичных слушаний: 18.03.2013 г.; 13:00 часов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есто и время проведения публичных слушаний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Воскресенское, с. Березняки, с. Новая-Алексеевка, с. Булгаковка - помещение административного здания администрации Воскресенского МО, адрес: 413030, Саратовская область, Воскресенский район, с. Воскресенское, ул. Чкалова, д. 6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ма публичных слушаний: </w:t>
      </w:r>
      <w:r>
        <w:rPr>
          <w:rFonts w:eastAsia="Times New Roman CYR" w:cs="Times New Roman" w:ascii="Times New Roman" w:hAnsi="Times New Roman"/>
          <w:sz w:val="28"/>
          <w:szCs w:val="28"/>
        </w:rPr>
        <w:t>проект «Г</w:t>
      </w:r>
      <w:r>
        <w:rPr>
          <w:rFonts w:eastAsia="Times New Roman" w:cs="Times New Roman" w:ascii="Times New Roman" w:hAnsi="Times New Roman"/>
          <w:sz w:val="28"/>
          <w:szCs w:val="28"/>
        </w:rPr>
        <w:t>енерального плана Воскресенского муниципального образования Воскресенского муниципального района Саратовской области (градостроительное планирование развития территории)»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рганизация - разработчик документации: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ГУПП «ИНСТИТУТ САРАТОВГРАЖДАНПРОЕКТ» </w:t>
      </w:r>
      <w:r>
        <w:rPr>
          <w:rFonts w:eastAsia="Times New Roman"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рганизация экспозиции демонстрационных материалов: кабинет главы Воскресенского муниципального образования по адресу – 413030, Саратовская область, Воскресенский район, с. Воскресенское, ул. Чкалова, д.6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ое сообщение опубликовано в газете «Наша Жизнь» от 31.01.2013 № 9 (53446), на информационных стендах, и размещено на официальном сайте администрации Воскресенского муниципального образования Воскресенского муниципального района, раздел Градостроительство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ttp://voskr.voskresenskoe.sarmo.ru/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ание проведения публичных слушаний: Решение Совета Воскресенского муниципального образования Воскресенского муниципального района Саратовской области № 3 от 25 января 2013 года «О проведении публичных слушаний»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ствующий публичных слушаний: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влов Г.И. - глава Воскресенского муниципального образования Саратовской област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ина Т.Г. - специалист по правовым вопросам и кадровой работе администрации Воскресенского МО (по согласованию)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и рассмотрев </w:t>
      </w:r>
      <w:r>
        <w:rPr>
          <w:rFonts w:eastAsia="Times New Roman CYR" w:cs="Times New Roman" w:ascii="Times New Roman" w:hAnsi="Times New Roman"/>
          <w:sz w:val="28"/>
          <w:szCs w:val="28"/>
        </w:rPr>
        <w:t>проект «Г</w:t>
      </w:r>
      <w:r>
        <w:rPr>
          <w:rFonts w:eastAsia="Times New Roman" w:cs="Times New Roman" w:ascii="Times New Roman" w:hAnsi="Times New Roman"/>
          <w:sz w:val="28"/>
          <w:szCs w:val="28"/>
        </w:rPr>
        <w:t>енерального плана Воскресенского муниципального образования Воскресенского муниципального района Саратовской области (градостроительное планирование развития территории)»</w:t>
      </w:r>
      <w:r>
        <w:rPr>
          <w:rFonts w:cs="Times New Roman" w:ascii="Times New Roman" w:hAnsi="Times New Roman"/>
          <w:sz w:val="28"/>
          <w:szCs w:val="28"/>
        </w:rPr>
        <w:t>, представленные материалы в составе проекта генерального плана на публичных слушаниях принято следующее РЕШЕНИЕ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по проекту генерального плана считать состоявшимися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ом </w:t>
      </w:r>
      <w:r>
        <w:rPr>
          <w:rFonts w:eastAsia="Times New Roman CYR" w:cs="Times New Roman" w:ascii="Times New Roman" w:hAnsi="Times New Roman"/>
          <w:sz w:val="28"/>
          <w:szCs w:val="28"/>
        </w:rPr>
        <w:t>проект «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нерального плана Воскресенского муниципального образования Воскресенского муниципального района Саратовской области (градостроительное планирование развития территории)» </w:t>
      </w:r>
      <w:r>
        <w:rPr>
          <w:rFonts w:cs="Times New Roman" w:ascii="Times New Roman" w:hAnsi="Times New Roman"/>
          <w:sz w:val="28"/>
          <w:szCs w:val="28"/>
        </w:rPr>
        <w:t xml:space="preserve">получил положительную оценку. Направить проект для утверждения в Совет депутатов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я о результатах публичных слушаний подлежат обнародованию в порядке, установленном для официального опубликования местах, а также на официальном сайте администрации Воскресенского муниципального образования Воскресенского муниципального района, раздел Градостроительство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ttp://voskr.voskresenskoe.sarmo.ru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>Г.И. Павлов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Т.Г. Троши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Mangal"/>
      <w:color w:val="auto"/>
      <w:sz w:val="20"/>
      <w:szCs w:val="24"/>
      <w:lang w:val="ru-RU" w:bidi="hi-IN" w:eastAsia="zh-CN"/>
    </w:rPr>
  </w:style>
  <w:style w:type="paragraph" w:styleId="4">
    <w:name w:val="Красная строка4"/>
    <w:basedOn w:val="TextBody"/>
    <w:qFormat/>
    <w:pPr>
      <w:suppressAutoHyphens w:val="true"/>
      <w:ind w:left="0" w:right="0" w:firstLine="210"/>
    </w:pPr>
    <w:rPr/>
  </w:style>
  <w:style w:type="paragraph" w:styleId="12">
    <w:name w:val="Красная строка1"/>
    <w:basedOn w:val="TextBody"/>
    <w:qFormat/>
    <w:pPr>
      <w:spacing w:before="0" w:after="0"/>
      <w:ind w:left="0" w:right="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7:00Z</dcterms:created>
  <dc:creator>Natasha</dc:creator>
  <dc:description/>
  <cp:keywords/>
  <dc:language>en-US</dc:language>
  <cp:lastModifiedBy>Natasha</cp:lastModifiedBy>
  <dcterms:modified xsi:type="dcterms:W3CDTF">2016-08-03T07:27:00Z</dcterms:modified>
  <cp:revision>2</cp:revision>
  <dc:subject/>
  <dc:title/>
</cp:coreProperties>
</file>